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 xml:space="preserve">Tips to Get Repeat Web Traffic </w:t>
      </w:r>
    </w:p>
    <w:p>
      <w:pPr>
        <w:pStyle w:val="Normal"/>
        <w:jc w:val="both"/>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1. Update the pages on your website frequently. Stagnant sites are dropped by some search engines. You can even put a date counter on the page to show when it was last update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Offer additional value on your website. </w:t>
      </w:r>
      <w:r>
        <w:rPr>
          <w:rFonts w:cs="Verdana" w:ascii="Verdana" w:hAnsi="Verdana"/>
          <w:i/>
          <w:iCs/>
          <w:sz w:val="20"/>
          <w:szCs w:val="20"/>
        </w:rPr>
        <w:t xml:space="preserve">For affiliates and partners </w:t>
      </w:r>
      <w:r>
        <w:rPr>
          <w:rFonts w:cs="Verdana" w:ascii="Verdana" w:hAnsi="Verdana"/>
          <w:sz w:val="20"/>
          <w:szCs w:val="20"/>
        </w:rPr>
        <w:t>you can place links to their sites and products and ask them to do the same for you. You can also advertise their books or videos, if these products relate to your industry and are not in competition with your own product.</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pPr>
      <w:r>
        <w:rPr>
          <w:rFonts w:cs="Verdana" w:ascii="Verdana" w:hAnsi="Verdana"/>
          <w:sz w:val="20"/>
          <w:szCs w:val="20"/>
        </w:rPr>
        <w:t>3</w:t>
      </w:r>
      <w:r>
        <w:rPr>
          <w:rFonts w:cs="Verdana" w:ascii="Verdana" w:hAnsi="Verdana"/>
          <w:i/>
          <w:iCs/>
          <w:sz w:val="20"/>
          <w:szCs w:val="20"/>
        </w:rPr>
        <w:t xml:space="preserve">. </w:t>
      </w:r>
      <w:r>
        <w:rPr>
          <w:rFonts w:cs="Verdana" w:ascii="Verdana" w:hAnsi="Verdana"/>
          <w:sz w:val="20"/>
          <w:szCs w:val="20"/>
        </w:rPr>
        <w:t>You can allow customers to ‘opt in’ to get discounts and special offers. Place a link on your site to invite customers to ‘opt in’ to get a monthly newsletter or valuable coup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Add a link to your primary page with a script ‘Book Mark or Add this site to your Favorit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Add a link ‘Recommend this site to a Friend’ so that the visitor can email your website link, with a prewritten title, “Thought you might be interested in this”, just by clicking on i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Brand your website so that visitors always know they are on your site. Use consistent colors, logos and slogans and always provide a ‘Contact Us’ link on each page.</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7. Create a ‘Our Policies’ page that clearly defines your philosophy and principles in dealing with your customers. Also post your privacy policy as well so that clients know they are secure when they visit your s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8. Create a FAQ page which addresses most of the doubts and clarifications about your product or your company that are likely to be asked. This helps to resolve most of the customers doubts in their first visit to your sit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8. Ensure that each page on your website has appropriate titles and keywords so that your customer can find their way back to your site if they lose the book mark.</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9. Never spam a client, who has opted for newsletters, with unsolicited emails. Later if they decide they want to ‘opt out’ of the mailings, be sure you honor their request and take them off the mailing list. They may still come back if they like your products. But they will certainly not come back if you continue to flood their email box with mails they no longer wish to receiv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4:02:00Z</dcterms:created>
  <dc:creator>mr</dc:creator>
  <dc:description/>
  <cp:keywords/>
  <dc:language>en-US</dc:language>
  <cp:lastModifiedBy>DDA</cp:lastModifiedBy>
  <dcterms:modified xsi:type="dcterms:W3CDTF">2009-01-29T02:36:00Z</dcterms:modified>
  <cp:revision>3</cp:revision>
  <dc:subject/>
  <dc:title>                                                 Tips to Get Repeat Web Traffic </dc:title>
</cp:coreProperties>
</file>